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  88.001.142144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ORMA SUELI DE CARVALHO LIMA e OUTROS, se habilitaram na presente ação inicialmente proposta pelo falecido Antônio Barbosa de Carvalho em face do INSS - INSTITUTO NACIONAL DO SEGURO SOCIAL para obter benefício acidentário, alegando que o falecido era portador de seqüela acidentária perma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legou a parte autora, como causa de pedir, que seu falecido esposo, no exercício de sua atividade laborativa, sofreu acidente que lhe provocou lesão definitiva que acarretou diminuição na sua capacidade trabalh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 inicial foi instruída com documentos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Laudos periciais às fls. 12/13, 39 e 83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sz w:val="28"/>
        </w:rPr>
        <w:t>Pedido de habilitação às fls. 22/23, deferido às fls. 131 vers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udiência de instrução e julgamento, na qual foi contestada a demanda e tomado o depoimento pessoal da parte autora (fls. 21 e 142/150)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O Ministério Público opinou pela procedência do pedido às fls. 152/153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No que tange a preliminar de mérito de prescrição qüinqüenal, por imperativo legal, há que ser acolhida, com respeito às parcelas anteriores a 05 (cinco) anos do ajuizamento da açã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Rejeito a preliminar de coisa julgada, eis que a indenização recebida em decorrência de outra ação que teve curso na 2ª Vara de Acidentes do Trabalho teve causa diversa, sendo diferente o pedido, bem assim a causa de pedir noticiada no presente processo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Para a concessão de benefício acidentário, impõe</w:t>
        <w:noBreakHyphen/>
        <w:t xml:space="preserve">se a demonstração, em primeiro lugar, que o acidente foi adquirido no exercício de atividade laborativa. Em segundo lugar, impõe-se a comprovação de que desse acidente resultou seqüela que interfere na atividade laborativa do segurado. Na espécie, a prova técnica concluiu pela existência de seqüela, adquirida em razão de acidente de trabalho, a qual interfere na capacidade laborativa da parte autora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Com efeito, o exame médico a que se submeteu a parte autora concluiu pela existência de seqüela indenizável (fl. 15/19). Faz jus a parte autora, portanto, à concessão do benefício acidentário correspondente, qual seja, auxílio-acidente, na proporção de 50% do salário-de-benefíci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, com fundamento no artigo 86, § 1º, da Lei n° 8.213/91, com a nova redação que lhe foi dada pela Lei nº 9.528/97, por ser matéria de ordem pública e mais benéfica ao trabalhador acidentado, ante o seu caráter alimentar, para condenar o réu no pagamento ao autor (a)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 por  cento)</w:t>
      </w:r>
      <w:r>
        <w:rPr>
          <w:sz w:val="28"/>
        </w:rPr>
        <w:t xml:space="preserve">   do  seu   salário-de-benefício   vigente   na   data  do acidente, a contar da data da alta (23.10.81) até a aposentadoria (01.12.89). Condeno o réu, também, a pagar ao Autor (a)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As prestações em atraso devem ser reajustadas de acordo com a legislação previdenciária e corrigidas monetariamente de acordo com os seguintes critérios: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a) De abril de 1981 a março de 1991, com base nos índices decorrentes da Lei nº 6899/81, a teor da Súmula 148 do STJ e 23 do TACível deste Estado, a contar do vencimento de cada parcela e até o seu efetivo pagamento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b)  De 04/1991 a 12/1992, com base no INPC (art. 41, § 7º, da Lei nº 8213/91)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c) De 01/93 a 02/94, com base no IRSM  (art. 9°, § 2°, da Lei n° 8542/92);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d) De 03/94 a 06/94 com base na URV (art. 20, § 5°, da Lei n° 8.880/94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e) De 07/94 a 06/95 com base no IPCr (art. 20, § 6°, da Lei n° 8.880/94); </w:t>
      </w:r>
    </w:p>
    <w:p>
      <w:pPr>
        <w:pStyle w:val="Normal"/>
        <w:ind w:left="1985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f) De 07/95 a 30/4/96 com base no INPC (art. 7°, § 3°, da MP 1.053/95);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985" w:hanging="0"/>
        <w:rPr/>
      </w:pPr>
      <w:r>
        <w:rPr/>
        <w:t xml:space="preserve">g) De 05/96 em diante pelo IGP-DI (art. 8°, § 3°, da MP 1.415/96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m custas em decorrência da isenção legal.  Condeno o réu a pagar ao autor honorários advocatícios arbitrados em 10% (dez por cento) sobre as prestações vencidas até a prolatação da sentença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Transitada em julgado, expeça-se o Mandado de Intimação para Implantação do benefício com as ressalvas legais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io de Janeiro,  01 de março de 2001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Marcia Ferreira Alvarenga </w:t>
      </w:r>
    </w:p>
    <w:p>
      <w:pPr>
        <w:pStyle w:val="Heading2"/>
        <w:rPr/>
      </w:pPr>
      <w:r>
        <w:rPr/>
        <w:t>Juiz de Dire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345" w:hanging="0"/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24:00Z</dcterms:created>
  <dc:creator>TJ-RJ</dc:creator>
  <dc:description/>
  <dc:language>en-US</dc:language>
  <cp:lastModifiedBy>TJ-RJ</cp:lastModifiedBy>
  <cp:lastPrinted>2001-03-01T17:16:00Z</cp:lastPrinted>
  <dcterms:modified xsi:type="dcterms:W3CDTF">2001-09-28T20:55:00Z</dcterms:modified>
  <cp:revision>3</cp:revision>
  <dc:subject/>
  <dc:title>SEGUNDA VARA DE ACIDENTES DO TRABALHO</dc:title>
</cp:coreProperties>
</file>